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istungsgeber: ………………………………….  </w:t>
        <w:tab/>
        <w:t>Leistungsnehmer/in …………………….………………</w:t>
        <w:tab/>
        <w:t>Monat ……………..</w:t>
        <w:tab/>
        <w:t>Jahr ………….</w:t>
      </w:r>
    </w:p>
    <w:tbl>
      <w:tblPr>
        <w:tblW w:w="1476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3"/>
        <w:gridCol w:w="1237"/>
        <w:gridCol w:w="2410"/>
        <w:gridCol w:w="605"/>
        <w:gridCol w:w="1274"/>
        <w:gridCol w:w="105"/>
        <w:gridCol w:w="1194"/>
        <w:gridCol w:w="1275"/>
        <w:gridCol w:w="366"/>
        <w:gridCol w:w="623"/>
        <w:gridCol w:w="1842"/>
        <w:gridCol w:w="2818"/>
        <w:gridCol w:w="1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-42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08" w:right="-42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t der Leistu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204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eistungs-nummer 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*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81" w:right="-42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it v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43" w:right="-42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it bis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42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un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3" w:right="-42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istungsgeber/in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84" w:right="-42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istungsnehmer/in</w:t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esamt  Stunden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4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*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Leistungsnummern: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4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egleitdienst        5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4" w:right="-4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thilfe Haushalt     565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4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arten / Haus   57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4" w:right="-4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esuch / Gesellschaft    575</w:t>
            </w:r>
          </w:p>
        </w:tc>
        <w:tc>
          <w:tcPr>
            <w:tcW w:w="5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4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ndwerkliche Kleinhilfe  580    //  PC o. Handy-Hilfe   58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 w:val="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907" w:top="992" w:footer="39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4" w:leader="none"/>
      </w:tabs>
      <w:rPr/>
    </w:pPr>
    <w:r>
      <w:rPr/>
      <w:t>VR-Bank Memmingen: IBAN DE42 7319 0000 0006 5650 42</w:t>
      <w:tab/>
      <w:t>www.familiengesundheit21.de</w:t>
    </w:r>
  </w:p>
  <w:p>
    <w:pPr>
      <w:pStyle w:val="Footer"/>
      <w:tabs>
        <w:tab w:val="clear" w:pos="4536"/>
        <w:tab w:val="clear" w:pos="9072"/>
        <w:tab w:val="right" w:pos="10064" w:leader="none"/>
      </w:tabs>
      <w:rPr/>
    </w:pPr>
    <w:r>
      <w:rPr/>
      <w:t>Zangmeisterstraße 30, Memmingen; Tel.: 08331 9389132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2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7839075</wp:posOffset>
          </wp:positionH>
          <wp:positionV relativeFrom="paragraph">
            <wp:posOffset>-414020</wp:posOffset>
          </wp:positionV>
          <wp:extent cx="2563495" cy="523875"/>
          <wp:effectExtent l="0" t="0" r="0" b="0"/>
          <wp:wrapSquare wrapText="bothSides"/>
          <wp:docPr id="1" name="Grafik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2"/>
      </w:rPr>
      <w:t>Seniorengenossenschaft Memmingen</w:t>
    </w:r>
  </w:p>
  <w:p>
    <w:pPr>
      <w:pStyle w:val="Header"/>
      <w:spacing w:before="0" w:after="360"/>
      <w:rPr>
        <w:b/>
        <w:b/>
        <w:sz w:val="28"/>
        <w:szCs w:val="32"/>
      </w:rPr>
    </w:pPr>
    <w:r>
      <w:rPr>
        <w:b/>
        <w:sz w:val="28"/>
        <w:szCs w:val="32"/>
      </w:rPr>
      <w:t>Leistungsdokumentatio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4a7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e017bd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017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017b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e017b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74C87E-DC85-4C70-BF13-5C26CDF6A2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430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20:00Z</dcterms:created>
  <dc:creator>Anja Mayer</dc:creator>
  <dc:description/>
  <dc:language>en-US</dc:language>
  <cp:lastModifiedBy>Michaela Rist</cp:lastModifiedBy>
  <cp:lastPrinted>2019-07-22T09:52:00Z</cp:lastPrinted>
  <dcterms:modified xsi:type="dcterms:W3CDTF">2019-07-22T09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